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/>
      </w:pPr>
      <w:r>
        <w:rPr/>
        <w:t>2014/2015</w:t>
      </w:r>
      <w:r>
        <w:rPr/>
        <w:t>学年第一学期期末考试安排汇总表（一）</w:t>
      </w:r>
    </w:p>
    <w:tbl>
      <w:tblPr>
        <w:tblW w:w="88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36"/>
        <w:gridCol w:w="1583"/>
        <w:gridCol w:w="2411"/>
        <w:gridCol w:w="3171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474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2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-12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</w:p>
        </w:tc>
      </w:tr>
      <w:tr>
        <w:trPr>
          <w:trHeight w:val="20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语文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德育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妇产科护理学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1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4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8</w:t>
            </w:r>
          </w:p>
        </w:tc>
      </w:tr>
      <w:tr>
        <w:trPr>
          <w:trHeight w:val="2471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组织胚胎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生理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病理学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2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-12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</w:p>
        </w:tc>
      </w:tr>
      <w:tr>
        <w:trPr>
          <w:trHeight w:val="3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内科护理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护理学导论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哲学与人生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1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-12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4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2014/2015</w:t>
      </w:r>
      <w:r>
        <w:rPr/>
        <w:t>学年第一学期期末考试安排汇总表（二）</w:t>
      </w:r>
    </w:p>
    <w:tbl>
      <w:tblPr>
        <w:tblW w:w="90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60"/>
        <w:gridCol w:w="1613"/>
        <w:gridCol w:w="2456"/>
        <w:gridCol w:w="3231"/>
      </w:tblGrid>
      <w:tr>
        <w:trPr>
          <w:trHeight w:val="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96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人体解剖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儿科护理学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2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外科护理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儿科护理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毛泽东思想与中国特色社会主义理论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1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8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-1205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</w:p>
        </w:tc>
      </w:tr>
      <w:tr>
        <w:trPr>
          <w:trHeight w:val="257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基础英语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药理学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6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77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有机化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化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语文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分析化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无机化学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炮制技术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医骨伤科学》</w:t>
            </w:r>
          </w:p>
          <w:p>
            <w:pPr>
              <w:pStyle w:val="Normal"/>
              <w:widowControl/>
              <w:spacing w:lineRule="atLeast" w:line="77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西医诊断学基础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2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5</w:t>
            </w:r>
          </w:p>
          <w:p>
            <w:pPr>
              <w:pStyle w:val="Normal"/>
              <w:widowControl/>
              <w:spacing w:lineRule="atLeast" w:line="77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2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/>
        <w:t>2014/2015</w:t>
      </w:r>
      <w:r>
        <w:rPr/>
        <w:t>学年第一学期期末考试安排汇总表（三）</w:t>
      </w:r>
    </w:p>
    <w:tbl>
      <w:tblPr>
        <w:tblW w:w="88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36"/>
        <w:gridCol w:w="1583"/>
        <w:gridCol w:w="2411"/>
        <w:gridCol w:w="3171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3406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医内科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推拿手法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药理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药用植物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学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5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2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2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  <w:tr>
        <w:trPr>
          <w:trHeight w:val="279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正常人体解剖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刺法灸法学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6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2</w:t>
            </w:r>
          </w:p>
        </w:tc>
      </w:tr>
      <w:tr>
        <w:trPr>
          <w:trHeight w:val="278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医学基础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2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6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</w:tc>
      </w:tr>
      <w:tr>
        <w:trPr>
          <w:trHeight w:val="24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药学》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6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推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  <w:t>2014/2015</w:t>
      </w:r>
      <w:r>
        <w:rPr>
          <w:rFonts w:ascii="宋体;SimSun" w:hAnsi="宋体;SimSun" w:cs="宋体;SimSun" w:eastAsia="方正小标宋简体"/>
          <w:kern w:val="0"/>
          <w:sz w:val="36"/>
          <w:szCs w:val="21"/>
        </w:rPr>
        <w:t>学年第一学期期末考试安排汇总表（四）</w:t>
      </w:r>
    </w:p>
    <w:tbl>
      <w:tblPr>
        <w:tblW w:w="91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2"/>
        <w:gridCol w:w="1688"/>
        <w:gridCol w:w="2437"/>
        <w:gridCol w:w="3187"/>
      </w:tblGrid>
      <w:tr>
        <w:trPr>
          <w:trHeight w:val="6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321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学前心理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哲学与人生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教育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心理学》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教文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教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7</w:t>
            </w:r>
          </w:p>
        </w:tc>
      </w:tr>
      <w:tr>
        <w:trPr>
          <w:trHeight w:val="21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学前教育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政治经济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综合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语文》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7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教文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教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2391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卫生保健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语文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泛读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现代文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语文》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教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教文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133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儿童文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翻译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语音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数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现代汉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古代汉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学前心理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6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01-11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教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教文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65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数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语法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写作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古代文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教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教文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before="0" w:after="312"/>
        <w:jc w:val="center"/>
        <w:rPr/>
      </w:pPr>
      <w:r>
        <w:rPr/>
        <w:t>2014/2015</w:t>
      </w:r>
      <w:r>
        <w:rPr/>
        <w:t>学年第一学期期末考试安排汇总表（五）</w:t>
      </w:r>
    </w:p>
    <w:tbl>
      <w:tblPr>
        <w:tblW w:w="88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2"/>
        <w:gridCol w:w="1560"/>
        <w:gridCol w:w="2505"/>
        <w:gridCol w:w="3020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192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兽医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宠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2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检测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生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中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  <w:tr>
        <w:trPr>
          <w:trHeight w:val="34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宠物解剖生理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解剖生理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化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植物生理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分析化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实用语文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宠物外科与产科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养禽生产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植物配置与造景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营养成分检测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宠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检测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生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中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  <w:tr>
        <w:trPr>
          <w:trHeight w:val="309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微生物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植物病虫害防治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营养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基础化学》、《数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宠物内科病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内科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园林规划设计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微生物检测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经济动物饲养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宠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检测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生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中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  <w:tr>
        <w:trPr>
          <w:trHeight w:val="12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生物化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微生物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化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宠物繁育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外产科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花卉栽培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食品理化检测》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动物内科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宠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检测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生物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12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中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before="0" w:after="312"/>
        <w:jc w:val="center"/>
        <w:rPr/>
      </w:pPr>
      <w:r>
        <w:rPr/>
        <w:t>2014/2015</w:t>
      </w:r>
      <w:r>
        <w:rPr/>
        <w:t>学年第一学期期末考试安排汇总表（六）</w:t>
      </w:r>
    </w:p>
    <w:tbl>
      <w:tblPr>
        <w:tblW w:w="87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64"/>
        <w:gridCol w:w="1538"/>
        <w:gridCol w:w="2670"/>
        <w:gridCol w:w="2839"/>
      </w:tblGrid>
      <w:tr>
        <w:trPr>
          <w:trHeight w:val="5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03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销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2818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旅游市场营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导游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成本会计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市场营销策划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市场营销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财经法规与会计职业道德</w:t>
            </w:r>
            <w:r>
              <w:rPr>
                <w:rFonts w:ascii="仿宋_GB2312" w:hAnsi="仿宋_GB2312" w:eastAsia="仿宋_GB2312"/>
                <w:spacing w:val="9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网络贸易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管理学基础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销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2818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酒店管理概论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旅游学概论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经济法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管理学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市场调查与预测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会计学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会计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网络营销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销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15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陕西导游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会计电算化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计算机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电子商务数据库技术</w:t>
            </w: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16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财务会计与实务》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before="0" w:after="312"/>
        <w:jc w:val="center"/>
        <w:rPr/>
      </w:pPr>
      <w:r>
        <w:rPr/>
        <w:t>2014/2015</w:t>
      </w:r>
      <w:r>
        <w:rPr/>
        <w:t>学年第一学期期末考试安排汇总表（七）</w:t>
      </w:r>
    </w:p>
    <w:tbl>
      <w:tblPr>
        <w:tblW w:w="91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64"/>
        <w:gridCol w:w="1542"/>
        <w:gridCol w:w="2996"/>
        <w:gridCol w:w="2851"/>
      </w:tblGrid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1333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嵌入式软件测试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维修质量检验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嵌入式系统设计与开发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软件工程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计算机基础及应用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发动机电控系统检修</w:t>
            </w: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结构与拆装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及配件营销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:00-11: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JAVA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计算机数学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发动机机械系统检修</w:t>
            </w: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计算机基础及应用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实用语文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电气与电控系统检修</w:t>
            </w:r>
            <w:r>
              <w:rPr>
                <w:rFonts w:ascii="仿宋_GB2312" w:hAnsi="仿宋_GB2312" w:eastAsia="仿宋_GB2312"/>
                <w:spacing w:val="12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结构与拆装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  <w:tr>
        <w:trPr>
          <w:trHeight w:val="341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嵌入式电子产品设计开发实训</w:t>
            </w:r>
            <w:r>
              <w:rPr>
                <w:rFonts w:ascii="仿宋_GB2312" w:hAnsi="仿宋_GB2312" w:eastAsia="仿宋_GB2312"/>
                <w:spacing w:val="5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计算机网络技术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语言程序设计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综合故障诊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电路与电子系统检修</w:t>
            </w: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汽车零部件识图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哲学与人生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公共关系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服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修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/2015</w:t>
      </w:r>
      <w:r>
        <w:rPr>
          <w:rFonts w:ascii="仿宋_GB2312" w:hAnsi="仿宋_GB2312" w:eastAsia="仿宋_GB2312"/>
          <w:kern w:val="0"/>
          <w:sz w:val="32"/>
          <w:szCs w:val="32"/>
        </w:rPr>
        <w:t>学年第一学期期末考试安排汇总表（八）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3225"/>
        <w:gridCol w:w="2535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47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大学英语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实用语文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工程概预算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供配电与照明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量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2</w:t>
            </w:r>
          </w:p>
        </w:tc>
      </w:tr>
      <w:tr>
        <w:trPr>
          <w:trHeight w:val="24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高等数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测量平差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哲学与人生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工程量清单计价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量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2</w:t>
            </w:r>
          </w:p>
        </w:tc>
      </w:tr>
      <w:tr>
        <w:trPr>
          <w:trHeight w:val="24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1: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工程制图与识图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结构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构造与识图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工程计价与投资控制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测量学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工程制图与识图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电气控制技术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量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-13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管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2</w:t>
            </w:r>
          </w:p>
        </w:tc>
      </w:tr>
      <w:tr>
        <w:trPr>
          <w:trHeight w:val="35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00-17: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安装工程识图与预算入门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电工基础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力学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工程概论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弱电技术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控制测量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建筑施工技术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工五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测量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造价高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01-1403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240" w:before="0" w:after="156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  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atLeas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4/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年第一学期期末考试</w:t>
      </w:r>
    </w:p>
    <w:p>
      <w:pPr>
        <w:pStyle w:val="Normal"/>
        <w:widowControl/>
        <w:spacing w:lineRule="atLeas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巡考分组名单</w:t>
      </w:r>
    </w:p>
    <w:p>
      <w:pPr>
        <w:pStyle w:val="Normal"/>
        <w:widowControl/>
        <w:spacing w:lineRule="atLeast" w:line="40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37"/>
        <w:gridCol w:w="506"/>
        <w:gridCol w:w="1503"/>
        <w:gridCol w:w="1439"/>
        <w:gridCol w:w="1264"/>
        <w:gridCol w:w="1083"/>
        <w:gridCol w:w="1726"/>
      </w:tblGrid>
      <w:tr>
        <w:trPr>
          <w:trHeight w:val="4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巡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集合时间、地点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院领导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部门负责</w:t>
            </w:r>
            <w:r>
              <w:rPr>
                <w:rFonts w:ascii="仿宋_GB2312" w:hAnsi="仿宋_GB2312" w:eastAsia="仿宋_GB2312"/>
                <w:b/>
                <w:bCs/>
                <w:spacing w:val="6"/>
                <w:kern w:val="0"/>
                <w:sz w:val="28"/>
                <w:szCs w:val="28"/>
              </w:rPr>
              <w:t>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期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民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玉民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柯永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 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新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艾民江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师范学院办公室</w:t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兰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新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宇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楚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永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建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秀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志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护理学院办公室</w:t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日星期二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忠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  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秦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卢百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福利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  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学 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学 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志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机电工程学院办公室</w:t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少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乔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学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瑛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艾民江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医学院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5:00Z</dcterms:created>
  <dc:creator>User</dc:creator>
  <dc:description/>
  <cp:keywords/>
  <dc:language>en-US</dc:language>
  <cp:lastModifiedBy>User</cp:lastModifiedBy>
  <dcterms:modified xsi:type="dcterms:W3CDTF">2015-01-05T08:55:00Z</dcterms:modified>
  <cp:revision>2</cp:revision>
  <dc:subject/>
  <dc:title/>
</cp:coreProperties>
</file>