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“常用知识简释”内容条目分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中外名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老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孔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孟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荀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董仲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王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韩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王安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朱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王夫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王守仁（王阳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戴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张之洞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严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张骞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康有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蔡元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梁启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陈嘉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张伯苓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徐特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黄炎培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吴玉章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鲁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陶行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马相伯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盛宣怀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张伯苓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蒋梦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梅贻琦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 xml:space="preserve">罗家伦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傅斯年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 xml:space="preserve">黄现璠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 xml:space="preserve">钱伟长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 xml:space="preserve">苏格拉底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亚里士多德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 xml:space="preserve">德谟克里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 xml:space="preserve">西塞罗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 xml:space="preserve">昆体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 xml:space="preserve">维多利诺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蒙田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 xml:space="preserve">扬•阿姆司•夸美纽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 xml:space="preserve">洛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 xml:space="preserve">夸美纽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 xml:space="preserve">洛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卢梭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雅克•卢梭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 xml:space="preserve">德尼•狄德罗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 xml:space="preserve">裴斯泰洛齐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 xml:space="preserve">托马斯•莫尔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 xml:space="preserve">赫尔巴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 xml:space="preserve">杜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 xml:space="preserve">加里宁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 xml:space="preserve">维果茨基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 xml:space="preserve">德国 瓦格舍因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 xml:space="preserve">舒尔茨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 xml:space="preserve">布卢姆美国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 xml:space="preserve">苏霍姆林斯基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 xml:space="preserve">加德纳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文献典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学记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论语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荀子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孟子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大学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弟子规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朱子家训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颜氏家训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朱熹《近思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朱熹《读书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朱熹《大学章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朱熹《白鹿洞书院教规揭示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王阳明《传习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黄宗羲《明夷待放录•学校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蔡元培《就任北京大学校长讲话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陶行知《每天四问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梅贻琦《大学一解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冯友兰《西南联合大学纪念碑文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陶行知《中国教育改造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柏拉图 《理想国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夸美纽斯 《大教学论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卢梭《爱弥儿》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布鲁纳《结构课程理论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狄德罗 《俄罗斯大学计划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纽曼 《大学的理想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福泽渝吉 《劝学篇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亚米契斯 《爱的教育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赫胥黎 《科学与教育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拉伊 《实验教育学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涂尔干 《教育与社会学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罗伯特•赫钦斯 《美国高等教育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鲍里奇 《有效教学方法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坎贝尔 《多元智能教与学的策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罗宾斯《新校长成功策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塞弗思  《有效学校的人力资源管理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霍姆斯 《教师的幸福感：关注教师的身心健康及职业发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盖兹达 《教师人际关系培养教育者指南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 xml:space="preserve">乌申斯基 《人是教育的对象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 xml:space="preserve">雅斯贝尔斯 《大学的观念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 xml:space="preserve">克伯屈 《教学方法原理》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桑代克•盖滋 《教育之根本原理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 xml:space="preserve">加塞特 《大学的任务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布卢姆 《教育目标分类学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博尔诺夫 《教育人类学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 xml:space="preserve">克拉夫基 《教育理论与教学论研究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布拉梅尔德 《教育即力量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朗格姆 《终身教育引论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 xml:space="preserve">雅斯贝尔斯 《什么是教育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 xml:space="preserve">布鲁贝克 《高等教育哲学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 xml:space="preserve">博克 《超越象牙塔：现代大学的社会责任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拉塞克 维迪努 《从现在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年教育内容发展的全球展望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 xml:space="preserve">德洛尔  《教育——财富蕴藏其中》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警策启迪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爱无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厚德载物   ——周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行健，君子以自强不息——周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师也者，教之以事而喻诸德也。——礼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玉不琢，不成器；人不学，不知道——礼记教学相长     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时教必有正业，退息必有居学  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化民成俗，其必由学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建国君民，教学为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学记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师严然后道尊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君子之教，喻也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记问之学，不足以为人师 ——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循序渐进    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学记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开而弗达则思 ——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不陵节而施   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学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非礼勿视，非礼勿听，非礼勿言，非礼勿动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博学于文，约之以礼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孔子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不愤不启，不悱不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孔子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学而不思则惘，思而不学则殆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三人行，必有我师焉，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择其善者而从之，择其不善者而改之。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因材施教     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孔子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学然后知不足，教然后知困。知不足，然后能自反也；知困，然后能自强也。 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温故而知新 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学而不思则罔，思而不学则殆。 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见贤思齐，见不贤而内自省。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有教无类    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其身正，不令而行；其身不正，虽令不从  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举一反三  ——孔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引而不发  ——孟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爱人者，人恒爱之；敬人者，人恒敬之。——孟子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不以规矩  不成方圆 —— 孟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志不强者智不达言不信者行不果——墨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君子不镜于水而镜于人 ——墨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无言而不信，不德而不报，投我以桃，报之以李——墨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敏而好学，不耻下问 ——老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千里之行，始于足下。——老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大器晚成   ——老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知足不辱，知止不殆。 ——老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"</w:t>
      </w:r>
      <w:r>
        <w:rPr>
          <w:rFonts w:ascii="仿宋_GB2312" w:hAnsi="仿宋_GB2312" w:eastAsia="仿宋_GB2312"/>
          <w:sz w:val="32"/>
          <w:szCs w:val="32"/>
        </w:rPr>
        <w:t>弃圣绝智</w:t>
      </w:r>
      <w:r>
        <w:rPr>
          <w:rFonts w:eastAsia="仿宋_GB2312" w:ascii="仿宋_GB2312" w:hAnsi="仿宋_GB2312"/>
          <w:sz w:val="32"/>
          <w:szCs w:val="32"/>
        </w:rPr>
        <w:t>"."</w:t>
      </w:r>
      <w:r>
        <w:rPr>
          <w:rFonts w:ascii="仿宋_GB2312" w:hAnsi="仿宋_GB2312" w:eastAsia="仿宋_GB2312"/>
          <w:sz w:val="32"/>
          <w:szCs w:val="32"/>
        </w:rPr>
        <w:t>弃仁绝义</w:t>
      </w:r>
      <w:r>
        <w:rPr>
          <w:rFonts w:eastAsia="仿宋_GB2312" w:ascii="仿宋_GB2312" w:hAnsi="仿宋_GB2312"/>
          <w:sz w:val="32"/>
          <w:szCs w:val="32"/>
        </w:rPr>
        <w:t>"."</w:t>
      </w:r>
      <w:r>
        <w:rPr>
          <w:rFonts w:ascii="仿宋_GB2312" w:hAnsi="仿宋_GB2312" w:eastAsia="仿宋_GB2312"/>
          <w:sz w:val="32"/>
          <w:szCs w:val="32"/>
        </w:rPr>
        <w:t>回归自然</w:t>
      </w:r>
      <w:r>
        <w:rPr>
          <w:rFonts w:eastAsia="仿宋_GB2312" w:ascii="仿宋_GB2312" w:hAnsi="仿宋_GB2312"/>
          <w:sz w:val="32"/>
          <w:szCs w:val="32"/>
        </w:rPr>
        <w:t>"  --</w:t>
      </w:r>
      <w:r>
        <w:rPr>
          <w:rFonts w:ascii="仿宋_GB2312" w:hAnsi="仿宋_GB2312" w:eastAsia="仿宋_GB2312"/>
          <w:sz w:val="32"/>
          <w:szCs w:val="32"/>
        </w:rPr>
        <w:t xml:space="preserve">老子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大方无隅，大器晚成，大音希声，大象无形 ——老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天下之难事，必作于易；天下之大事，必作于细。——韩非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夫不素养士而欲求贤，譬犹不琢玉而求文采也——董仲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身之有性情也，若天之有阴阳也  ——董仲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业精于勤，荒于嬉；行成于思，毁于随。——韩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立身以立学为先，立学以读书为本。 ——欧阳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问渠那得清如许，为有源头活水来。 ——朱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故天将降大任于斯人也，必先苦其心志，劳其筋骨，饿其体肤，空乏其心，行拂乱其所为，所以动心忍性，曾益其所不能。——孟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孔子施教，各因其材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因材施教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来源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朱熹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循序而渐进，熟读而精思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朱熹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黑发不知勤学早，白首方悔读书迟——朱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立身以立学为先，立学以读书为本  ——朱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自修则人不得以非理相加。  ——朱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大凡敦厚忠信，能攻吾过者，益友也；——朱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人的资质不同，施教不可躐等。——王守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兼容并包  ——司马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润物无声——杜甫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."</w:t>
      </w:r>
      <w:r>
        <w:rPr>
          <w:rFonts w:ascii="仿宋_GB2312" w:hAnsi="仿宋_GB2312" w:eastAsia="仿宋_GB2312"/>
          <w:sz w:val="32"/>
          <w:szCs w:val="32"/>
        </w:rPr>
        <w:t>兼爱</w:t>
      </w:r>
      <w:r>
        <w:rPr>
          <w:rFonts w:eastAsia="仿宋_GB2312" w:ascii="仿宋_GB2312" w:hAnsi="仿宋_GB2312"/>
          <w:sz w:val="32"/>
          <w:szCs w:val="32"/>
        </w:rPr>
        <w:t>"."</w:t>
      </w:r>
      <w:r>
        <w:rPr>
          <w:rFonts w:ascii="仿宋_GB2312" w:hAnsi="仿宋_GB2312" w:eastAsia="仿宋_GB2312"/>
          <w:sz w:val="32"/>
          <w:szCs w:val="32"/>
        </w:rPr>
        <w:t>非攻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亲知</w:t>
      </w:r>
      <w:r>
        <w:rPr>
          <w:rFonts w:eastAsia="仿宋_GB2312" w:ascii="仿宋_GB2312" w:hAnsi="仿宋_GB2312"/>
          <w:sz w:val="32"/>
          <w:szCs w:val="32"/>
        </w:rPr>
        <w:t>"."</w:t>
      </w:r>
      <w:r>
        <w:rPr>
          <w:rFonts w:ascii="仿宋_GB2312" w:hAnsi="仿宋_GB2312" w:eastAsia="仿宋_GB2312"/>
          <w:sz w:val="32"/>
          <w:szCs w:val="32"/>
        </w:rPr>
        <w:t>闻知</w:t>
      </w:r>
      <w:r>
        <w:rPr>
          <w:rFonts w:eastAsia="仿宋_GB2312" w:ascii="仿宋_GB2312" w:hAnsi="仿宋_GB2312"/>
          <w:sz w:val="32"/>
          <w:szCs w:val="32"/>
        </w:rPr>
        <w:t>"."</w:t>
      </w:r>
      <w:r>
        <w:rPr>
          <w:rFonts w:ascii="仿宋_GB2312" w:hAnsi="仿宋_GB2312" w:eastAsia="仿宋_GB2312"/>
          <w:sz w:val="32"/>
          <w:szCs w:val="32"/>
        </w:rPr>
        <w:t>说知</w:t>
      </w:r>
      <w:r>
        <w:rPr>
          <w:rFonts w:eastAsia="仿宋_GB2312" w:ascii="仿宋_GB2312" w:hAnsi="仿宋_GB2312"/>
          <w:sz w:val="32"/>
          <w:szCs w:val="32"/>
        </w:rPr>
        <w:t>"--</w:t>
      </w:r>
      <w:r>
        <w:rPr>
          <w:rFonts w:ascii="仿宋_GB2312" w:hAnsi="仿宋_GB2312" w:eastAsia="仿宋_GB2312"/>
          <w:sz w:val="32"/>
          <w:szCs w:val="32"/>
        </w:rPr>
        <w:t xml:space="preserve">墨家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名词术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书五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六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六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制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等教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业教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育结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育规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教育目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教育能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教育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培养目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教学策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教学模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教学评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显性课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隐性课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学科课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课程标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课程体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素质教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养成教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环境育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以人为本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因材施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循序渐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学生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个人全面发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教师人格特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校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校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学校文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实践性教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教育测量与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三纲八条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智德统一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苏格拉底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罗森塔尔效应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文雅教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和谐教育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实验教育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校长负责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双轨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 xml:space="preserve">稷下学宫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 xml:space="preserve">京师同文馆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学制令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壬寅癸卯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 xml:space="preserve">壬子癸丑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 xml:space="preserve">壬戌学制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 xml:space="preserve">癸卯学制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211</w:t>
      </w:r>
      <w:r>
        <w:rPr>
          <w:rFonts w:ascii="仿宋_GB2312" w:hAnsi="仿宋_GB2312" w:eastAsia="仿宋_GB2312"/>
          <w:sz w:val="32"/>
          <w:szCs w:val="32"/>
        </w:rPr>
        <w:t>工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985</w:t>
      </w:r>
      <w:r>
        <w:rPr>
          <w:rFonts w:ascii="仿宋_GB2312" w:hAnsi="仿宋_GB2312" w:eastAsia="仿宋_GB2312"/>
          <w:sz w:val="32"/>
          <w:szCs w:val="32"/>
        </w:rPr>
        <w:t>工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省级示范高职院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国家骨干高职院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荣誉教授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特聘教授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兼职教授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客座教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学历与学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业生和肄业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知识产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.SCI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.SSCI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.CSSCI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.CSCD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.EI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.ISTP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双师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工学交替模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产学研结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政策法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教育法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华人民共和国高等教育法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华人民共和国学位条例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华人民共和国学位条例暂行实施办法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高等学校和科研机构授予博士和硕士学位的学科专业目录（试行草案）》国务院学位委员会公布</w:t>
      </w:r>
      <w:r>
        <w:rPr>
          <w:rFonts w:eastAsia="仿宋_GB2312" w:ascii="仿宋_GB2312" w:hAnsi="仿宋_GB2312"/>
          <w:sz w:val="32"/>
          <w:szCs w:val="32"/>
        </w:rPr>
        <w:t>1983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教育振兴行动计划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中共中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务院关于深化教育改革全面推进素质教育的决定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教育部关于加强高职高专教育人才培养工作的意见（教高</w:t>
      </w:r>
      <w:r>
        <w:rPr>
          <w:rFonts w:eastAsia="仿宋_GB2312" w:ascii="仿宋_GB2312" w:hAnsi="仿宋_GB2312"/>
          <w:sz w:val="32"/>
          <w:szCs w:val="32"/>
        </w:rPr>
        <w:t>2002 16</w:t>
      </w:r>
      <w:r>
        <w:rPr>
          <w:rFonts w:ascii="仿宋_GB2312" w:hAnsi="仿宋_GB2312" w:eastAsia="仿宋_GB2312"/>
          <w:sz w:val="32"/>
          <w:szCs w:val="32"/>
        </w:rPr>
        <w:t>号）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03-2007</w:t>
      </w:r>
      <w:r>
        <w:rPr>
          <w:rFonts w:ascii="仿宋_GB2312" w:hAnsi="仿宋_GB2312" w:eastAsia="仿宋_GB2312"/>
          <w:sz w:val="32"/>
          <w:szCs w:val="32"/>
        </w:rPr>
        <w:t>年教育振兴行动计划》（教育部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国务院关于大力发展职业教育的决定》（国发</w:t>
      </w:r>
      <w:r>
        <w:rPr>
          <w:rFonts w:eastAsia="仿宋_GB2312" w:ascii="仿宋_GB2312" w:hAnsi="仿宋_GB2312"/>
          <w:sz w:val="32"/>
          <w:szCs w:val="32"/>
        </w:rPr>
        <w:t>2005-3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国务院批转教育部国家教育事业发展“十一五”规划纲要的通知》（国发</w:t>
      </w:r>
      <w:r>
        <w:rPr>
          <w:rFonts w:eastAsia="仿宋_GB2312" w:ascii="仿宋_GB2312" w:hAnsi="仿宋_GB2312"/>
          <w:sz w:val="32"/>
          <w:szCs w:val="32"/>
        </w:rPr>
        <w:t>2007-1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教育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教育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教育事业发展第十二个五年规划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发</w:t>
      </w:r>
      <w:r>
        <w:rPr>
          <w:rFonts w:eastAsia="仿宋_GB2312" w:ascii="仿宋_GB2312" w:hAnsi="仿宋_GB2312"/>
          <w:sz w:val="32"/>
          <w:szCs w:val="32"/>
        </w:rPr>
        <w:t>2012-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教育部关于加强高职高专人才培养工作的意见》（教高</w:t>
      </w:r>
      <w:r>
        <w:rPr>
          <w:rFonts w:eastAsia="仿宋_GB2312" w:ascii="仿宋_GB2312" w:hAnsi="仿宋_GB2312"/>
          <w:sz w:val="32"/>
          <w:szCs w:val="32"/>
        </w:rPr>
        <w:t>2000-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教育部关于全面提高高等职业教育教学质量的若干意见》（教高</w:t>
      </w:r>
      <w:r>
        <w:rPr>
          <w:rFonts w:eastAsia="仿宋_GB2312" w:ascii="仿宋_GB2312" w:hAnsi="仿宋_GB2312"/>
          <w:sz w:val="32"/>
          <w:szCs w:val="32"/>
        </w:rPr>
        <w:t>2006-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教育部关于以就业为导向，神话高等职业教育改革的若干意见》（教高</w:t>
      </w:r>
      <w:r>
        <w:rPr>
          <w:rFonts w:eastAsia="仿宋_GB2312" w:ascii="仿宋_GB2312" w:hAnsi="仿宋_GB2312"/>
          <w:sz w:val="32"/>
          <w:szCs w:val="32"/>
        </w:rPr>
        <w:t>2004-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教育部财政部关于实施国家示范性高职院校建设计划，加快高职教育改革与发展的意见》（教高</w:t>
      </w:r>
      <w:r>
        <w:rPr>
          <w:rFonts w:eastAsia="仿宋_GB2312" w:ascii="仿宋_GB2312" w:hAnsi="仿宋_GB2312"/>
          <w:sz w:val="32"/>
          <w:szCs w:val="32"/>
        </w:rPr>
        <w:t>2006-1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教育部财政部关于进一步推进“国家示范性高职院校建设计划”实施工作的通知》（教高</w:t>
      </w:r>
      <w:r>
        <w:rPr>
          <w:rFonts w:eastAsia="仿宋_GB2312" w:ascii="仿宋_GB2312" w:hAnsi="仿宋_GB2312"/>
          <w:sz w:val="32"/>
          <w:szCs w:val="32"/>
        </w:rPr>
        <w:t>2010-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教育部关于推荐你中等和高职学校协调发展的指导意见》（教职成</w:t>
      </w:r>
      <w:r>
        <w:rPr>
          <w:rFonts w:eastAsia="仿宋_GB2312" w:ascii="仿宋_GB2312" w:hAnsi="仿宋_GB2312"/>
          <w:sz w:val="32"/>
          <w:szCs w:val="32"/>
        </w:rPr>
        <w:t>2011-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教育部财政部关于支持高职学校提升专业服务产业发展能力的通知》（教职成</w:t>
      </w:r>
      <w:r>
        <w:rPr>
          <w:rFonts w:eastAsia="仿宋_GB2312" w:ascii="仿宋_GB2312" w:hAnsi="仿宋_GB2312"/>
          <w:sz w:val="32"/>
          <w:szCs w:val="32"/>
        </w:rPr>
        <w:t>2011-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《教育部关于推进高职教育改革创新，引领职业教育科学发展的若干意见》（教职成</w:t>
      </w:r>
      <w:r>
        <w:rPr>
          <w:rFonts w:eastAsia="仿宋_GB2312" w:ascii="仿宋_GB2312" w:hAnsi="仿宋_GB2312"/>
          <w:sz w:val="32"/>
          <w:szCs w:val="32"/>
        </w:rPr>
        <w:t>2011-1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《中华人民共和国未成年人保护法》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《学生伤害事故处理办法》教育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微软用户</dc:creator>
  <dc:description/>
  <cp:keywords/>
  <dc:language>en-US</dc:language>
  <cp:lastModifiedBy>微软用户</cp:lastModifiedBy>
  <dcterms:modified xsi:type="dcterms:W3CDTF">2014-09-12T07:34:00Z</dcterms:modified>
  <cp:revision>4</cp:revision>
  <dc:subject/>
  <dc:title/>
</cp:coreProperties>
</file>