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
        <w:jc w:val="left"/>
        <w:rPr>
          <w:rFonts w:ascii="黑体;SimHei" w:hAnsi="黑体;SimHei" w:eastAsia="黑体;SimHei" w:cs="黑体;SimHei"/>
          <w:color w:val="000000"/>
          <w:kern w:val="0"/>
          <w:sz w:val="32"/>
          <w:szCs w:val="32"/>
          <w:lang w:val="en-US" w:eastAsia="en-US"/>
        </w:rPr>
      </w:pPr>
      <w:r>
        <w:rPr>
          <w:rFonts w:ascii="黑体;SimHei" w:hAnsi="黑体;SimHei" w:cs="黑体;SimHei" w:eastAsia="黑体;SimHei"/>
          <w:color w:val="000000"/>
          <w:kern w:val="0"/>
          <w:sz w:val="32"/>
          <w:szCs w:val="32"/>
          <w:lang w:val="en-US" w:eastAsia="en-US"/>
        </w:rPr>
        <w:t>附件</w:t>
      </w:r>
      <w:r>
        <w:rPr>
          <w:rFonts w:eastAsia="黑体;SimHei" w:cs="黑体;SimHei" w:ascii="黑体;SimHei" w:hAnsi="黑体;SimHei"/>
          <w:color w:val="000000"/>
          <w:kern w:val="0"/>
          <w:sz w:val="32"/>
          <w:szCs w:val="32"/>
          <w:lang w:val="en-US" w:eastAsia="en-US"/>
        </w:rPr>
        <w:t>3</w:t>
      </w:r>
    </w:p>
    <w:p>
      <w:pPr>
        <w:pStyle w:val="Normal"/>
        <w:widowControl/>
        <w:snapToGrid w:val="false"/>
        <w:spacing w:lineRule="exact" w:line="700"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渭南市第十二届自然科学优秀论文及学术成果评选工作的通知</w:t>
      </w:r>
    </w:p>
    <w:p>
      <w:pPr>
        <w:pStyle w:val="Normal"/>
        <w:widowControl/>
        <w:spacing w:lineRule="exact" w:line="560"/>
        <w:ind w:firstLine="880"/>
        <w:jc w:val="center"/>
        <w:rPr/>
      </w:pPr>
      <w:r>
        <w:rPr>
          <w:rFonts w:ascii="仿宋_GB2312" w:hAnsi="仿宋_GB2312" w:cs="宋体;SimSun" w:eastAsia="仿宋_GB2312"/>
          <w:color w:val="000000"/>
          <w:sz w:val="32"/>
          <w:szCs w:val="32"/>
        </w:rPr>
        <w:t>渭科协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w:t>
      </w:r>
    </w:p>
    <w:p>
      <w:pPr>
        <w:pStyle w:val="Normal"/>
        <w:snapToGrid w:val="false"/>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市、区）科协、人社局，市级各学（协）会，企业科协，各有关单位：</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落实“四个全面”战略布局，进一步活跃学术思想，鼓励和引导广大科技人员勇于创新，多出成果，促进我市经济、社会、科技事业积极适应新常态，根据《中共渭南市委办公室、渭南市人民政府办公室转发市科协、市人事局关于开展自然科学优秀论文及学术成果评奖活动意见的通知》（渭市办字［</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号）文件精神，决定开展渭南市第十二届自然科学优秀论文及学术成果评选工作。现就有关事项通知如下：</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评定等级及标准</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渭南市第十二届自然科学优秀论文及学术成果奖项分一、二、三等。标准如下：</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奖：在理论上或应用上属新发明、新创造、有关键性突破，解决了国内外尚未解决的较大问题，属国内先进水平，或在国家一级刊物上发表，对科学技术进步或国民经济建设具有重大作用的论文、成果。经济社会发展战略研究及经济、科技、教育体制改革等“软科学”方面的论文、成果，被国家或省委、省政府采纳，产生了重大的社会效益或经济效益。</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等奖：在理论上或应用上有发展、创新，属省内同学科、同专业先进水平，或在全国性专业学术刊物上发表，并在国内产生较大影响的论文、成果。经济社会发展战略研究及经济、科技、教育体制改革等“软科学”方面的论文、成果，被省委、省政府有关部门或市委、市政府采纳，产生了显著的社会效益和经济效益。</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等奖：在理论上或应用上有较高水平，属市内同学科、同专业先进水平，或在省级刊物上发表并在省内产生较大影响的论文、成果。经济和社会发展战略研究及经济、科技、教育体制改革等“软科学”方面的论文、成果，被市有关部门或县委、县政府采纳，产业了较大的社会效益和经济效益。</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评审委员会组成原则及办法</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市委、市政府批准的《关于开展自然科学优秀论文及学术成果评奖活动的意见》有关精神，此次评审，由市科协、市人社局聘请理、工、医、农、林、水及交叉管理学科的教授、专家、学者和市级各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推荐的会员组成“渭南市自然科学优秀论文及学术成果奖评审委员会”（简称评委会），经评委会领导小组办公室审定后发放聘书。每学科（组）一般聘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评委，设一名学科（组）评审负责人。评委人选均为具有中、高级以上专业技术职称（其中高级职称不少于三分之二），在本学科（行业）工作时间长、资历深，有较高学术水平并在广大科技人员中享有威望的科技工作者。</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评审及奖励办法 </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申报参评的论文及成果，均由市级各学（协）会或县（市、区）科协初审，对符合条件的出具初审意见后报市评委会办公室。由市评委会领导小组办公室根据不同学科进行分类，分发给有关学科（组）。各学科（组）分别审阅、分等后，由评委会领导小组办公室组织各学科（组）负责人联评，再报评委会领导小组审定。</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以精神鼓励为主、物质奖励为辅的原则，对评选出的优秀论文、成果，由市委、市政府向作者颁发相应等级的《渭南市自然科学优秀论文及学术成果证书》，作为考核学术水平、工作成绩及晋升、评定职称的重要依据之一。</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在学术上有重大突破或对科学技术和国民经济建设有重大影响的论文，由市科协、市人社局向市委人才办、中、省科协或国家有关部门推荐，请求给予奖励或采用，并编印优秀论文、成果集，发送有关单位。</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注意事项</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第十二届自然科学优秀论文及学术成果评选的应为</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形成或公开发表的论文或成果。已获省级以上奖励的不再参评。</w:t>
      </w:r>
    </w:p>
    <w:p>
      <w:pPr>
        <w:pStyle w:val="Normal"/>
        <w:snapToGrid w:val="false"/>
        <w:spacing w:lineRule="exact" w:line="560"/>
        <w:ind w:firstLine="561"/>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凡署多名作者的论文、成果，授奖人员按评定等级，发放证书。一等奖取前三名，二等奖取前二名，三等奖取前一名。</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评论文或成果应以</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上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同时报送电子版，公开发表的论文或成果还应报送公开发表刊物的名称、目录和作品的复印件一份。凡有论文收录检索证明和引用证明的优先评选一等奖，凡报送材料不齐的一律不予参评。</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已经评定的论文或学术成果如有异议，应在公告之日起十日内提出，由初审学会或申报单位提出处理意见，报“渭南市自然科学优秀论文及学术成果奖评审委员会”裁决；无异议的，即予授奖。</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获奖的优秀论文及学术成果，如发现有弄虚作假或剽窃他人成果者，经查明属实，要撤销奖励，收回证书，并予以批评或通报。</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本次申报的论文或成果截止日期为</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逾期不再受理。</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评审委员会领导小组及机构</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加强评审工作，对原评委会领导小组及其办事机构作如下调整：</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小组组长：潘  洁  市委常委、宣传部部长</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   组   长：唐代治  市委常委、副市长</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       员：王民才 市科协主席</w:t>
      </w:r>
    </w:p>
    <w:p>
      <w:pPr>
        <w:pStyle w:val="Normal"/>
        <w:snapToGrid w:val="false"/>
        <w:spacing w:lineRule="exact" w:line="560"/>
        <w:ind w:first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李分社  市人社局副局长</w:t>
      </w:r>
    </w:p>
    <w:p>
      <w:pPr>
        <w:pStyle w:val="Normal"/>
        <w:snapToGrid w:val="false"/>
        <w:spacing w:lineRule="exact" w:line="560"/>
        <w:ind w:first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谢金凤 市科协副主席</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小组办公室（设在市科协）</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公室主任：王民才（兼）</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 主 任：李分社（兼）</w:t>
      </w:r>
    </w:p>
    <w:p>
      <w:pPr>
        <w:pStyle w:val="Normal"/>
        <w:snapToGrid w:val="false"/>
        <w:spacing w:lineRule="exact" w:line="560"/>
        <w:ind w:first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谢金凤（兼）</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   员：亢国权 市人社局专业技术人员管理科科长</w:t>
      </w:r>
    </w:p>
    <w:p>
      <w:pPr>
        <w:pStyle w:val="Normal"/>
        <w:snapToGrid w:val="false"/>
        <w:spacing w:lineRule="exact" w:line="560"/>
        <w:ind w:first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桑  涛 市科协学会部部长</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 系 人：卜顺朝 </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2126498</w:t>
      </w:r>
    </w:p>
    <w:p>
      <w:pPr>
        <w:pStyle w:val="Normal"/>
        <w:snapToGrid w:val="false"/>
        <w:spacing w:lineRule="exact" w:line="560"/>
        <w:ind w:firstLine="560"/>
        <w:jc w:val="left"/>
        <w:rPr/>
      </w:pPr>
      <w:r>
        <w:rPr>
          <w:rFonts w:ascii="仿宋_GB2312" w:hAnsi="仿宋_GB2312" w:cs="宋体;SimSun" w:eastAsia="仿宋_GB2312"/>
          <w:color w:val="000000"/>
          <w:sz w:val="32"/>
          <w:szCs w:val="32"/>
        </w:rPr>
        <w:t>邮   箱：</w:t>
      </w:r>
      <w:r>
        <w:rPr>
          <w:rFonts w:eastAsia="仿宋_GB2312" w:cs="宋体;SimSun" w:ascii="仿宋_GB2312" w:hAnsi="仿宋_GB2312"/>
          <w:bCs/>
          <w:color w:val="000000"/>
          <w:sz w:val="32"/>
          <w:szCs w:val="32"/>
        </w:rPr>
        <w:t>wnskxxhb</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26.com</w:t>
      </w:r>
    </w:p>
    <w:p>
      <w:pPr>
        <w:pStyle w:val="Normal"/>
        <w:snapToGrid w:val="false"/>
        <w:spacing w:lineRule="exact" w:line="560"/>
        <w:ind w:first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渭南市自然科学优秀论文及学术成果申报表</w:t>
      </w:r>
    </w:p>
    <w:p>
      <w:pPr>
        <w:pStyle w:val="Normal"/>
        <w:snapToGrid w:val="false"/>
        <w:spacing w:lineRule="exact" w:line="560"/>
        <w:ind w:firstLine="15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渭南市第十二届自然科学优秀论文及学术成果评审情况汇总表</w:t>
      </w:r>
    </w:p>
    <w:p>
      <w:pPr>
        <w:pStyle w:val="Normal"/>
        <w:snapToGrid w:val="false"/>
        <w:spacing w:lineRule="exact" w:line="560"/>
        <w:ind w:firstLine="560"/>
        <w:jc w:val="left"/>
        <w:rPr>
          <w:rFonts w:cs="宋体;SimSun"/>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560"/>
        <w:jc w:val="left"/>
        <w:rPr>
          <w:rFonts w:cs="宋体;SimSun"/>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560"/>
        <w:jc w:val="left"/>
        <w:rPr>
          <w:rFonts w:cs="宋体;SimSun"/>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56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渭南市科学技术协会   渭南市人力资源和社会保障局        </w:t>
      </w:r>
    </w:p>
    <w:p>
      <w:pPr>
        <w:pStyle w:val="Normal"/>
        <w:snapToGrid w:val="false"/>
        <w:spacing w:lineRule="exact" w:line="560"/>
        <w:jc w:val="left"/>
        <w:rPr>
          <w:rFonts w:cs="宋体;SimSun"/>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4640"/>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4:00Z</dcterms:created>
  <dc:creator>ljz59</dc:creator>
  <dc:description/>
  <cp:keywords/>
  <dc:language>en-US</dc:language>
  <cp:lastModifiedBy>Administrator</cp:lastModifiedBy>
  <cp:lastPrinted>2015-03-30T10:19:00Z</cp:lastPrinted>
  <dcterms:modified xsi:type="dcterms:W3CDTF">2015-04-01T07:50:00Z</dcterms:modified>
  <cp:revision>10</cp:revision>
  <dc:subject/>
  <dc:title>关于开展渭南市第十二届自然科学优秀论文及学术成果评选工作的通知</dc:title>
</cp:coreProperties>
</file>