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方正小标宋简体" w:hAnsi="方正小标宋简体" w:eastAsia="方正小标宋简体" w:cs="宋体;SimSun"/>
          <w:color w:val="10101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101010"/>
          <w:kern w:val="0"/>
          <w:sz w:val="44"/>
          <w:szCs w:val="44"/>
        </w:rPr>
        <w:t>学院获奖奖项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仿宋" w:hAnsi="仿宋" w:eastAsia="仿宋" w:cs="宋体;SimSun"/>
          <w:color w:val="101010"/>
          <w:kern w:val="0"/>
          <w:sz w:val="24"/>
          <w:szCs w:val="44"/>
        </w:rPr>
      </w:pPr>
      <w:r>
        <w:rPr>
          <w:rFonts w:eastAsia="仿宋" w:cs="宋体;SimSun" w:ascii="仿宋" w:hAnsi="仿宋"/>
          <w:color w:val="101010"/>
          <w:kern w:val="0"/>
          <w:sz w:val="24"/>
          <w:szCs w:val="44"/>
        </w:rPr>
      </w:r>
    </w:p>
    <w:tbl>
      <w:tblPr>
        <w:tblW w:w="21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52"/>
        <w:gridCol w:w="3300"/>
        <w:gridCol w:w="1761"/>
        <w:gridCol w:w="4028"/>
        <w:gridCol w:w="3261"/>
      </w:tblGrid>
      <w:tr>
        <w:trPr>
          <w:trHeight w:val="5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13" w:firstLine="132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序号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获奖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授奖单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时间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来文号或证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承报部门</w:t>
            </w:r>
          </w:p>
        </w:tc>
      </w:tr>
      <w:tr>
        <w:trPr>
          <w:trHeight w:val="4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13" w:firstLine="132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  <w:t>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国中医药职业教育技能大赛针灸推拿大赛集体三等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国中医药职业教育教学指导委员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国中医药职业技术教育学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状复印件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学院</w:t>
            </w:r>
          </w:p>
        </w:tc>
      </w:tr>
      <w:tr>
        <w:trPr>
          <w:trHeight w:val="4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13" w:firstLine="132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  <w:t>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省科普教育基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科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1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科协发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普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13" w:firstLine="132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  <w:t>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省高职院校技能大赛团体总分 第二名（护理技能二、三等奖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教育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教高办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学院</w:t>
            </w:r>
          </w:p>
        </w:tc>
      </w:tr>
      <w:tr>
        <w:trPr>
          <w:trHeight w:val="4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13" w:firstLine="132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  <w:t>4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年全国科普日活动优秀组织单位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教育厅、省科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科协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普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号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研究室</w:t>
            </w:r>
          </w:p>
        </w:tc>
      </w:tr>
      <w:tr>
        <w:trPr>
          <w:trHeight w:val="4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13" w:firstLine="132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  <w:t>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机构节约能源资源工作先进单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政府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政办函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后勤服务集团</w:t>
            </w:r>
          </w:p>
        </w:tc>
      </w:tr>
      <w:tr>
        <w:trPr>
          <w:trHeight w:val="4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13" w:firstLine="132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  <w:t>6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度全市人力资源社会保障统计工作评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工资福利统计报表优秀单位）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人力资源和社会保障局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12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渭人社函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人事处</w:t>
            </w:r>
          </w:p>
        </w:tc>
      </w:tr>
      <w:tr>
        <w:trPr>
          <w:trHeight w:val="4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13" w:firstLine="132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  <w:t>7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度全市人力资源社会保障统计工作评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事业单位人才统计报表优秀单位）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二级学院、部门和个人荣获奖项</w:t>
      </w:r>
    </w:p>
    <w:tbl>
      <w:tblPr>
        <w:tblW w:w="2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698"/>
        <w:gridCol w:w="521"/>
        <w:gridCol w:w="2450"/>
        <w:gridCol w:w="7614"/>
        <w:gridCol w:w="3686"/>
        <w:gridCol w:w="1244"/>
        <w:gridCol w:w="2724"/>
      </w:tblGrid>
      <w:tr>
        <w:trPr>
          <w:trHeight w:val="5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序号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二级学院、部门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获奖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授奖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时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来文号或证书</w:t>
            </w:r>
          </w:p>
        </w:tc>
      </w:tr>
      <w:tr>
        <w:trPr>
          <w:trHeight w:val="6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院领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个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升桦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省第四届大学生艺术展高校校长书画二等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教育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教体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3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  <w:t>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集体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省师德建设先进集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委高教工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教育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牌复印件</w:t>
            </w:r>
          </w:p>
        </w:tc>
      </w:tr>
      <w:tr>
        <w:trPr>
          <w:trHeight w:val="33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省高职院校技能大赛团体总分 第二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教育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教高办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3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一巾帼标兵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总工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渭工发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3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个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焕紫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省高等职业院校技能大赛”二等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教育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教高办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3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兴军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省高等职业院校技能大赛”二等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教育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教高办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3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严方晨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省高等职业院校技能大赛”三等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教育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教高办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3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  萌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省高等职业院校技能大赛”三等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教育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教高办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文信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渭南市有突出贡献优秀人才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政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证书复印件</w:t>
            </w:r>
          </w:p>
        </w:tc>
      </w:tr>
      <w:tr>
        <w:trPr>
          <w:trHeight w:val="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渭南市“百名科技人才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  <w:t>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师范学院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个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楠楠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届全国素质教育优秀教学论文大赛一等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素质教育发展研究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素教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光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教育实践与研究论坛”征文评比一等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教育学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证书复印件</w:t>
            </w:r>
          </w:p>
        </w:tc>
      </w:tr>
      <w:tr>
        <w:trPr>
          <w:trHeight w:val="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光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研成果一等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8"/>
                <w:szCs w:val="28"/>
              </w:rPr>
              <w:t>中国《小作家选刊》编辑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证书复印件</w:t>
            </w:r>
          </w:p>
        </w:tc>
      </w:tr>
      <w:tr>
        <w:trPr>
          <w:trHeight w:val="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英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画作品荣获金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书画在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证书复印件</w:t>
            </w:r>
          </w:p>
        </w:tc>
      </w:tr>
      <w:tr>
        <w:trPr>
          <w:trHeight w:val="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欣莉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大学生体育协会健美操艺术体操高水平专业教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大学生体育协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证书复印件</w:t>
            </w:r>
          </w:p>
        </w:tc>
      </w:tr>
      <w:tr>
        <w:trPr>
          <w:trHeight w:val="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  金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省第十一届青年年国际标准舞锦标赛国家级评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国际标准舞学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证书复印件</w:t>
            </w:r>
          </w:p>
        </w:tc>
      </w:tr>
      <w:tr>
        <w:trPr>
          <w:trHeight w:val="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晓莉、郭云峰、严  宁、杨  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微课组优秀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证书复印件</w:t>
            </w:r>
          </w:p>
        </w:tc>
      </w:tr>
      <w:tr>
        <w:trPr>
          <w:trHeight w:val="61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丹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国语文教师读书竞赛初中组一等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教育学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证书复印件</w:t>
            </w:r>
          </w:p>
        </w:tc>
      </w:tr>
      <w:tr>
        <w:trPr>
          <w:trHeight w:val="69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甜、黄雪艳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艳平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国语文教师读书竞赛初中组二等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教育学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证书复印件</w:t>
            </w:r>
          </w:p>
        </w:tc>
      </w:tr>
      <w:tr>
        <w:trPr>
          <w:trHeight w:val="9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钞楠楠、武海英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国语文教师读书竞赛初中组三等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教育学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证书复印件</w:t>
            </w:r>
          </w:p>
        </w:tc>
      </w:tr>
      <w:tr>
        <w:trPr>
          <w:trHeight w:val="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郝正全、李景钢；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话水平测评与我”征文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语言文字水平培训测试中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语测函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泉珍、雷立英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话水平测评与我”征文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语言文字水平培训测试中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语测函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娜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五届‘外研社杯’全国高职市场英语写作大赛”陕西赛区专业英语优秀指导老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证书复印件</w:t>
            </w:r>
          </w:p>
        </w:tc>
      </w:tr>
      <w:tr>
        <w:trPr>
          <w:trHeight w:val="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晓沣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五届‘外研社杯’全国高职市场英语写作大赛”陕西赛区专业英语三等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证书复印件</w:t>
            </w:r>
          </w:p>
        </w:tc>
      </w:tr>
      <w:tr>
        <w:trPr>
          <w:trHeight w:val="6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清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省音乐家协会音乐考级委员会电子琴考官资格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音乐家协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证书复印件</w:t>
            </w:r>
          </w:p>
        </w:tc>
      </w:tr>
      <w:tr>
        <w:trPr>
          <w:trHeight w:val="55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关永萍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油画作品《馨听者》被陕西省美术博物馆收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美术博物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证书复印件</w:t>
            </w:r>
          </w:p>
        </w:tc>
      </w:tr>
      <w:tr>
        <w:trPr>
          <w:trHeight w:val="84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郝正全、张爱荣、吴胡青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六届全国普通话水平测试学术研讨会省级优秀论文评选获优秀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语言文字水平培训测试中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语测函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江、关永萍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省庆祝中华人民共和国成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年美术作品入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文化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证书复印件</w:t>
            </w:r>
          </w:p>
        </w:tc>
      </w:tr>
      <w:tr>
        <w:trPr>
          <w:trHeight w:val="5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飞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全国大学生数学建模竞赛陕西赛区优秀指导教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教育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  <w:t>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机电工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学院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集体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陕西省高等职业院校技能大赛项目一等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省教育厅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014.7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教高办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号 </w:t>
            </w:r>
          </w:p>
        </w:tc>
      </w:tr>
      <w:tr>
        <w:trPr>
          <w:trHeight w:val="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陕西省高等职业院校技能大赛项目三等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省教育厅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014.7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教高办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号 </w:t>
            </w:r>
          </w:p>
        </w:tc>
      </w:tr>
      <w:tr>
        <w:trPr>
          <w:trHeight w:val="73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个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关  斌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市服务群众先进基层志愿服务优秀共产党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渭市字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建筑工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个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班莫守卫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渭南市优秀团员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市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证书复印件</w:t>
            </w:r>
          </w:p>
        </w:tc>
      </w:tr>
      <w:tr>
        <w:trPr>
          <w:trHeight w:val="9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  <w:t>6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个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丽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省优秀教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委高教工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人力资源和社会保障厅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教育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证书复印件</w:t>
            </w:r>
          </w:p>
        </w:tc>
      </w:tr>
      <w:tr>
        <w:trPr>
          <w:trHeight w:val="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丽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国教育课程改革先进个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中国教育探索与研究编委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中国教育发展学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证书复印件</w:t>
            </w:r>
          </w:p>
        </w:tc>
      </w:tr>
      <w:tr>
        <w:trPr>
          <w:trHeight w:val="34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丽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国教育课程改革教研成果一等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中国教育探索与研究编委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中国教育发展学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证书复印件</w:t>
            </w:r>
          </w:p>
        </w:tc>
      </w:tr>
      <w:tr>
        <w:trPr>
          <w:trHeight w:val="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丽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国中医药职业教育年会交流论文高职组三等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全国中医药职业教育教学指导委员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全国中医药职业技术教育学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证书复印件</w:t>
            </w:r>
          </w:p>
        </w:tc>
      </w:tr>
      <w:tr>
        <w:trPr>
          <w:trHeight w:val="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选民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国中医药职业教育年会交流论文高职组三等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全国中医药职业教育教学指导委员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全国中医药职业技术教育学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证书复印件</w:t>
            </w:r>
          </w:p>
        </w:tc>
      </w:tr>
      <w:tr>
        <w:trPr>
          <w:trHeight w:val="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云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十四届全国多媒体课件大赛高职理科组三等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教育部教育管理中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证书复印件</w:t>
            </w:r>
          </w:p>
        </w:tc>
      </w:tr>
      <w:tr>
        <w:trPr>
          <w:trHeight w:val="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  浩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国中医药职业教育技能针炙推拿大赛“画经点穴技术”项目二等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全国中医药职业教育教学指导委员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全国中医药职业技术教育学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证书复印件</w:t>
            </w:r>
          </w:p>
        </w:tc>
      </w:tr>
      <w:tr>
        <w:trPr>
          <w:trHeight w:val="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浩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国中医药职业教育技能针炙推拿大赛“针炙操作技术”项目三等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全国中医药职业教育教学指导委员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全国中医药职业技术教育学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证书复印件</w:t>
            </w:r>
          </w:p>
        </w:tc>
      </w:tr>
      <w:tr>
        <w:trPr>
          <w:trHeight w:val="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孟瑶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国中医药职业教育技能针炙推拿大赛“画经点穴技术”项目三等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全国中医药职业教育教学指导委员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全国中医药职业技术教育学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证书复印件</w:t>
            </w:r>
          </w:p>
        </w:tc>
      </w:tr>
      <w:tr>
        <w:trPr>
          <w:trHeight w:val="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孟瑶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国中医药职业教育技能针炙推拿大赛“针炙操作技术”项目三等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全国中医药职业教育教学指导委员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全国中医药职业技术教育学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证书复印件</w:t>
            </w:r>
          </w:p>
        </w:tc>
      </w:tr>
      <w:tr>
        <w:trPr>
          <w:trHeight w:val="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钊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国中医药职业教育技能针炙推拿大赛“针炙操作技术”项目三等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全国中医药职业教育教学指导委员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全国中医药职业技术教育学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证书复印件</w:t>
            </w:r>
          </w:p>
        </w:tc>
      </w:tr>
      <w:tr>
        <w:trPr>
          <w:trHeight w:val="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钊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国中医药职业教育技能针炙推拿大赛“保健按摩技术”项目三等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全国中医药职业教育教学指导委员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全国中医药职业技术教育学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证书复印件</w:t>
            </w:r>
          </w:p>
        </w:tc>
      </w:tr>
      <w:tr>
        <w:trPr>
          <w:trHeight w:val="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鸿妍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国中医药职业教育技能针炙推拿大赛“针炙操作技术”项目三等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全国中医药职业教育教学指导委员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全国中医药职业技术教育学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证书复印件</w:t>
            </w:r>
          </w:p>
        </w:tc>
      </w:tr>
      <w:tr>
        <w:trPr>
          <w:trHeight w:val="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鸿妍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国中医药职业教育技能针炙推拿大赛“针炙操作技术”项目三等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全国中医药职业教育教学指导委员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全国中医药职业技术教育学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证书复印件</w:t>
            </w:r>
          </w:p>
        </w:tc>
      </w:tr>
      <w:tr>
        <w:trPr>
          <w:trHeight w:val="10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经济管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学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个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兆洋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度“渭南市优秀共青团员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市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渭团发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个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守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高等学校第二届青年教师教学竞赛自然科学应用学科三等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委高教工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教育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教工会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教育研究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个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学义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届陕西高等教育博览会暨招生咨询会先进个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教育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教高办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  <w:t>1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团委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集体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委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年度共青团工作优秀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团市委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014.2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渭团发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号 </w:t>
            </w:r>
          </w:p>
        </w:tc>
      </w:tr>
      <w:tr>
        <w:trPr>
          <w:trHeight w:val="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前高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班团支部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度“渭南市五四红旗团支部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市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渭团发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号 </w:t>
            </w:r>
          </w:p>
        </w:tc>
      </w:tr>
      <w:tr>
        <w:trPr>
          <w:trHeight w:val="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个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晓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年度“陕西省优秀共青团干部”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省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013.12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团发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斌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度“渭南市优秀共青团干部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市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3.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渭团发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号 </w:t>
            </w:r>
          </w:p>
        </w:tc>
      </w:tr>
      <w:tr>
        <w:trPr>
          <w:trHeight w:val="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宣传统战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 xml:space="preserve">个人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晓莉、韩秋红、苏向丽、唐克虎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度“陕西高校新闻奖”一等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高校校报研究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高报发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个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向丽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3-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度陕西普通高等学校优秀辅导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委高教工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高教生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工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个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瑞侠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一巾帼标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总工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渭工发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保卫处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个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  健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度全省经济文化保卫工作先进个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公安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公奖字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  <w:t>1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党政办公室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集体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政办公室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工作先进集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教育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教秘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工作先进集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政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个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  波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工作先进工作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教育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教秘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兵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工作优秀信息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教育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教秘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兵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工作优秀信息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政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  <w:t>16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附属医院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集体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附属医院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省级中医护理重点专科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省政府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014.12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附属医院门诊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十佳门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第二届医疗卫生系统十佳评选委员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牌复印件</w:t>
            </w:r>
          </w:p>
        </w:tc>
      </w:tr>
      <w:tr>
        <w:trPr>
          <w:trHeight w:val="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101010"/>
                <w:kern w:val="0"/>
                <w:sz w:val="28"/>
                <w:szCs w:val="28"/>
              </w:rPr>
              <w:t>个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屈建华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十佳卫生工作者提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第二届医疗卫生系统十佳评选组委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证书复印件</w:t>
            </w:r>
          </w:p>
        </w:tc>
      </w:tr>
      <w:tr>
        <w:trPr>
          <w:trHeight w:val="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1010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10101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选民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医学会放射学术委员会第三届常务委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医学会放射学术委员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.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证书复印件</w:t>
            </w:r>
          </w:p>
        </w:tc>
      </w:tr>
    </w:tbl>
    <w:p>
      <w:pPr>
        <w:pStyle w:val="Normal"/>
        <w:widowControl/>
        <w:snapToGrid w:val="false"/>
        <w:spacing w:lineRule="atLeast" w:line="375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50:00Z</dcterms:created>
  <dc:creator>Administrator</dc:creator>
  <dc:description/>
  <cp:keywords/>
  <dc:language>en-US</dc:language>
  <cp:lastModifiedBy>Administrator</cp:lastModifiedBy>
  <cp:lastPrinted>2015-03-16T09:46:00Z</cp:lastPrinted>
  <dcterms:modified xsi:type="dcterms:W3CDTF">2015-03-20T01:54:00Z</dcterms:modified>
  <cp:revision>42</cp:revision>
  <dc:subject/>
  <dc:title/>
</cp:coreProperties>
</file>