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渭南职业技术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科研成果统计表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级学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（盖章）  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填表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手机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   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一）科研立项</w:t>
      </w:r>
      <w:r>
        <w:rPr/>
        <w:t>统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6"/>
        <w:gridCol w:w="1583"/>
        <w:gridCol w:w="4619"/>
        <w:gridCol w:w="1720"/>
        <w:gridCol w:w="1585"/>
        <w:gridCol w:w="1254"/>
      </w:tblGrid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姓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立项审批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立项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二）科研结题</w:t>
      </w:r>
      <w:r>
        <w:rPr/>
        <w:t>统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6"/>
        <w:gridCol w:w="1583"/>
        <w:gridCol w:w="4619"/>
        <w:gridCol w:w="1720"/>
        <w:gridCol w:w="1585"/>
        <w:gridCol w:w="1254"/>
      </w:tblGrid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姓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审批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论文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著作统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5"/>
        <w:gridCol w:w="1594"/>
        <w:gridCol w:w="2566"/>
        <w:gridCol w:w="2212"/>
        <w:gridCol w:w="1995"/>
        <w:gridCol w:w="1283"/>
        <w:gridCol w:w="1230"/>
      </w:tblGrid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篇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著作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排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四）研究</w:t>
      </w:r>
      <w:r>
        <w:rPr/>
        <w:t>成果统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56"/>
        <w:gridCol w:w="1583"/>
        <w:gridCol w:w="4750"/>
        <w:gridCol w:w="1858"/>
        <w:gridCol w:w="1308"/>
        <w:gridCol w:w="1261"/>
      </w:tblGrid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者姓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五</w:t>
      </w:r>
      <w:r>
        <w:rPr/>
        <w:t>）应用成果统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2"/>
        <w:gridCol w:w="1577"/>
        <w:gridCol w:w="4760"/>
        <w:gridCol w:w="1849"/>
        <w:gridCol w:w="1230"/>
        <w:gridCol w:w="1480"/>
      </w:tblGrid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姓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广批准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</w:rPr>
        <w:t>注：本表下载地址：</w:t>
      </w:r>
      <w:r>
        <w:rPr>
          <w:rFonts w:eastAsia="仿宋_GB2312" w:ascii="仿宋_GB2312" w:hAnsi="仿宋_GB2312"/>
        </w:rPr>
        <w:t>http://www.wnzy.net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</w:rPr>
          <w:t>kyc.wnzy.net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z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ljz59</dc:creator>
  <dc:description/>
  <cp:keywords/>
  <dc:language>en-US</dc:language>
  <cp:lastModifiedBy>Administrator</cp:lastModifiedBy>
  <cp:lastPrinted>2015-03-26T16:28:00Z</cp:lastPrinted>
  <dcterms:modified xsi:type="dcterms:W3CDTF">2015-03-27T07:17:00Z</dcterms:modified>
  <cp:revision>5</cp:revision>
  <dc:subject/>
  <dc:title>附件2</dc:title>
</cp:coreProperties>
</file>